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51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1 июля 2024 года   </w:t>
        <w:tab/>
        <w:tab/>
        <w:t xml:space="preserve">    </w:t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37 в отношении граждани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 Натальи Леонид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Ли Н.Л., 04.10.2023 года в гор. *, будучи привлеченной 07.07.2023 года к административной ответственности по ч. 1 ст. 6.9 КоАП РФ к административному наказанию в виде штрафа в размере 4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е постановлением по делу об административном правонарушении № 5-919-2901/2023 исполняющего обязанности мирового судьи судебного участка № 1 Югорского судебного района ХМАО-Югры, то есть своими действиями совершила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Ли Н.Л. в судебном заседании вину признала, раскаялась. Пояснила, что уплатила штраф с нарушением установленного сро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1.07.2024 года, из которого следует, что Ли Н.Л. не уплатила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6.9 КоАП РФ от 07.07.2023 года, которое вступило в законную силу 04.08.2023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Ли Н.Л. не уплатила административный штраф по постановлению от 07.07.2023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удебного пристава-исполнителя С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3.10.2023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Ли Н.Л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раскаяние, наличие малолетнего ребен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имущественное положение, отсутствие постоянного источника дохода, мировой судья считает возможным и целесообразным назначить  наказание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Ли Наталью Леонидовну</w:t>
      </w:r>
      <w:r>
        <w:rPr>
          <w:bCs/>
          <w:sz w:val="28"/>
          <w:szCs w:val="28"/>
        </w:rPr>
        <w:t xml:space="preserve"> виновной в совершении административного правонарушения, предусмотренного ч.1 ст.20.25  КоАП РФ, и назначить наказание </w:t>
      </w:r>
      <w:r>
        <w:rPr>
          <w:bCs/>
          <w:sz w:val="27"/>
          <w:szCs w:val="27"/>
        </w:rPr>
        <w:t xml:space="preserve">в виде административного штрафа в размере 8000 (восемь    тысяч) рублей. </w:t>
      </w:r>
    </w:p>
    <w:p>
      <w:pPr>
        <w:pStyle w:val="Normal"/>
        <w:ind w:firstLine="720"/>
        <w:jc w:val="both"/>
        <w:rPr>
          <w:rFonts w:eastAsia="Calibri"/>
          <w:sz w:val="27"/>
          <w:szCs w:val="27"/>
        </w:rPr>
      </w:pPr>
      <w:r>
        <w:rPr>
          <w:bCs/>
          <w:sz w:val="27"/>
          <w:szCs w:val="27"/>
        </w:rPr>
        <w:t xml:space="preserve">Штраф должен быть уплачен в течение 60 дней – </w:t>
      </w:r>
      <w:r>
        <w:rPr>
          <w:sz w:val="27"/>
          <w:szCs w:val="27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</w:t>
      </w:r>
      <w:r>
        <w:rPr>
          <w:rFonts w:eastAsia="Calibri"/>
          <w:sz w:val="27"/>
          <w:szCs w:val="27"/>
        </w:rPr>
        <w:t xml:space="preserve">72011601203019000140 </w:t>
      </w:r>
      <w:r>
        <w:rPr>
          <w:color w:val="000000"/>
          <w:sz w:val="27"/>
          <w:szCs w:val="27"/>
        </w:rPr>
        <w:t xml:space="preserve">УИН 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041236540029500851242012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